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Југословенска левица – ЈУЛ</w:t>
      </w:r>
    </w:p>
    <w:p>
      <w:pPr>
        <w:pStyle w:val="Normal"/>
        <w:rPr/>
      </w:pPr>
      <w:r>
        <w:rPr>
          <w:rFonts w:cs="Arial"/>
        </w:rPr>
        <w:t>1. ЉУБИША РИСТИЋ, 1947, редитељ, БЕОГРАД</w:t>
      </w:r>
    </w:p>
    <w:p>
      <w:pPr>
        <w:pStyle w:val="Normal"/>
        <w:rPr/>
      </w:pPr>
      <w:r>
        <w:rPr>
          <w:rFonts w:cs="Arial"/>
        </w:rPr>
        <w:t>2. ЗОРАН АЗЕНИЋ, 1948, саобраћајни техничар, БЕОГРАД</w:t>
      </w:r>
    </w:p>
    <w:p>
      <w:pPr>
        <w:pStyle w:val="Normal"/>
        <w:rPr/>
      </w:pPr>
      <w:r>
        <w:rPr>
          <w:rFonts w:cs="Arial"/>
        </w:rPr>
        <w:t>3. СЛОБОДАН АЛЕКСИЋ, 1943, пољопривредник, ЈАГОДИНА</w:t>
      </w:r>
    </w:p>
    <w:p>
      <w:pPr>
        <w:pStyle w:val="Normal"/>
        <w:rPr/>
      </w:pPr>
      <w:r>
        <w:rPr>
          <w:rFonts w:cs="Arial"/>
        </w:rPr>
        <w:t>4. СНЕЖАНА АЛЕКСИЋ, 1958, службеник, БЕОГРАД</w:t>
      </w:r>
    </w:p>
    <w:p>
      <w:pPr>
        <w:pStyle w:val="Normal"/>
        <w:rPr/>
      </w:pPr>
      <w:r>
        <w:rPr>
          <w:rFonts w:cs="Arial"/>
        </w:rPr>
        <w:t>5. СЛОБОДАН АНДРИЋ, 1958, дипл. правник, ВАЉЕВО</w:t>
      </w:r>
    </w:p>
    <w:p>
      <w:pPr>
        <w:pStyle w:val="Normal"/>
        <w:rPr>
          <w:rFonts w:cs="Arial"/>
        </w:rPr>
      </w:pPr>
      <w:r>
        <w:rPr>
          <w:rFonts w:cs="Arial"/>
        </w:rPr>
        <w:t>6. АНА АНТИЋ, 1974, студент, НИШ</w:t>
      </w:r>
    </w:p>
    <w:p>
      <w:pPr>
        <w:pStyle w:val="Normal"/>
        <w:rPr/>
      </w:pPr>
      <w:r>
        <w:rPr>
          <w:rFonts w:cs="Arial"/>
        </w:rPr>
        <w:t>7. ДРАГАН АНТОНИЈЕВИЋ, 1960, машински техничар, ЛАЈКОВАЦ</w:t>
      </w:r>
    </w:p>
    <w:p>
      <w:pPr>
        <w:pStyle w:val="Normal"/>
        <w:rPr/>
      </w:pPr>
      <w:r>
        <w:rPr>
          <w:rFonts w:cs="Arial"/>
        </w:rPr>
        <w:t>8. др СТОЈАНЧА АРСИЋ, 1948, лекар специјалиста, БУЈАНОВАЦ</w:t>
      </w:r>
    </w:p>
    <w:p>
      <w:pPr>
        <w:pStyle w:val="Normal"/>
        <w:rPr/>
      </w:pPr>
      <w:r>
        <w:rPr>
          <w:rFonts w:cs="Arial"/>
        </w:rPr>
        <w:t>9. МИЛАН АЋИМОВИЋ, 1937, пољопривредник, СРЕМСКА МИТРОВИЦА</w:t>
      </w:r>
    </w:p>
    <w:p>
      <w:pPr>
        <w:pStyle w:val="Normal"/>
        <w:rPr/>
      </w:pPr>
      <w:r>
        <w:rPr>
          <w:rFonts w:cs="Arial"/>
        </w:rPr>
        <w:t>10. МИЛОШ БАНЂУР, 1966, дипл. инжењер електро, КОСОВО ПОЉЕ</w:t>
      </w:r>
    </w:p>
    <w:p>
      <w:pPr>
        <w:pStyle w:val="Normal"/>
        <w:rPr>
          <w:rFonts w:cs="Arial"/>
        </w:rPr>
      </w:pPr>
      <w:r>
        <w:rPr>
          <w:rFonts w:cs="Arial"/>
        </w:rPr>
        <w:t>11. ЉУБИША БАРТИН, 1940, правник, НИШ</w:t>
      </w:r>
    </w:p>
    <w:p>
      <w:pPr>
        <w:pStyle w:val="Normal"/>
        <w:rPr/>
      </w:pPr>
      <w:r>
        <w:rPr>
          <w:rFonts w:cs="Arial"/>
        </w:rPr>
        <w:t>12. АЛЕКСАНДАР БЛАГОЈЕВИЋ, 1962, приватни предузетник, БЕОГРАД</w:t>
      </w:r>
    </w:p>
    <w:p>
      <w:pPr>
        <w:pStyle w:val="Normal"/>
        <w:rPr/>
      </w:pPr>
      <w:r>
        <w:rPr>
          <w:rFonts w:cs="Arial"/>
        </w:rPr>
        <w:t>13. ЉУБИВОЈЕ БЛАГОЈЕВИЋ, 1954, радник, ОБРЕНОВАЦ</w:t>
      </w:r>
    </w:p>
    <w:p>
      <w:pPr>
        <w:pStyle w:val="Normal"/>
        <w:rPr/>
      </w:pPr>
      <w:r>
        <w:rPr>
          <w:rFonts w:cs="Arial"/>
        </w:rPr>
        <w:t>14. ВЕЛИСАВ БОГИЋЕВИЋ, 1931, политиколог, ЧАЧАК</w:t>
      </w:r>
    </w:p>
    <w:p>
      <w:pPr>
        <w:pStyle w:val="Normal"/>
        <w:rPr/>
      </w:pPr>
      <w:r>
        <w:rPr>
          <w:rFonts w:cs="Arial"/>
        </w:rPr>
        <w:t>15. МИРКО БРОЋЕТА, 1946, пензионер, ЗРЕЊАНИН</w:t>
      </w:r>
    </w:p>
    <w:p>
      <w:pPr>
        <w:pStyle w:val="Normal"/>
        <w:rPr>
          <w:rFonts w:cs="Arial"/>
        </w:rPr>
      </w:pPr>
      <w:r>
        <w:rPr>
          <w:rFonts w:cs="Arial"/>
        </w:rPr>
        <w:t>16. ГОЈКО БУКВИЋ, 1935, дипл. правник, АПАТИН</w:t>
      </w:r>
    </w:p>
    <w:p>
      <w:pPr>
        <w:pStyle w:val="Normal"/>
        <w:rPr/>
      </w:pPr>
      <w:r>
        <w:rPr>
          <w:rFonts w:cs="Arial"/>
        </w:rPr>
        <w:t>17. АЛЕКСАНДАР ВАСИЋ, 1971, радник, ШАБАЦ</w:t>
      </w:r>
    </w:p>
    <w:p>
      <w:pPr>
        <w:pStyle w:val="Normal"/>
        <w:rPr/>
      </w:pPr>
      <w:r>
        <w:rPr>
          <w:rFonts w:cs="Arial"/>
        </w:rPr>
        <w:t>18. ДУШКО ВЕЛИЧКОВИЋ, 1950, дипл. економиста, БЕОГРАД</w:t>
      </w:r>
    </w:p>
    <w:p>
      <w:pPr>
        <w:pStyle w:val="Normal"/>
        <w:rPr/>
      </w:pPr>
      <w:r>
        <w:rPr>
          <w:rFonts w:cs="Arial"/>
        </w:rPr>
        <w:t>19. ЉУБИША ВЕЛИЧКОВИЋ, 1958, дипл. економиста, СОКОБАЊА</w:t>
      </w:r>
    </w:p>
    <w:p>
      <w:pPr>
        <w:pStyle w:val="Normal"/>
        <w:rPr/>
      </w:pPr>
      <w:r>
        <w:rPr>
          <w:rFonts w:cs="Arial"/>
        </w:rPr>
        <w:t>20. ДИМИТРИЈЕ ВЕСКОВИЋ, 1958, спортски тренер, ЗЕМУН</w:t>
      </w:r>
    </w:p>
    <w:p>
      <w:pPr>
        <w:pStyle w:val="Normal"/>
        <w:rPr/>
      </w:pPr>
      <w:r>
        <w:rPr>
          <w:rFonts w:cs="Arial"/>
        </w:rPr>
        <w:t>21. ЗОРАН ВОЛКАНОВСКИ, 1956, дипл. инжењер организације наука, БЕОГРАД</w:t>
      </w:r>
    </w:p>
    <w:p>
      <w:pPr>
        <w:pStyle w:val="Normal"/>
        <w:rPr/>
      </w:pPr>
      <w:r>
        <w:rPr>
          <w:rFonts w:cs="Arial"/>
        </w:rPr>
        <w:t>22. АЛЕКСАНДАР ВОШТИЋ, 1969, дипл. правник, БЕОГРАД</w:t>
      </w:r>
    </w:p>
    <w:p>
      <w:pPr>
        <w:pStyle w:val="Normal"/>
        <w:rPr/>
      </w:pPr>
      <w:r>
        <w:rPr>
          <w:rFonts w:cs="Arial"/>
        </w:rPr>
        <w:t>23. ДРАГИЦА ВУКАДИНОВИЋ, 1958, дипл. економиста, КРАГУЈЕВАЦ</w:t>
      </w:r>
    </w:p>
    <w:p>
      <w:pPr>
        <w:pStyle w:val="Normal"/>
        <w:rPr/>
      </w:pPr>
      <w:r>
        <w:rPr>
          <w:rFonts w:cs="Arial"/>
        </w:rPr>
        <w:t>24. ЗОРАН ВУКАДИНОВИЋ, 1953, правник, КРАЉЕВО</w:t>
      </w:r>
    </w:p>
    <w:p>
      <w:pPr>
        <w:pStyle w:val="Normal"/>
        <w:rPr/>
      </w:pPr>
      <w:r>
        <w:rPr>
          <w:rFonts w:cs="Arial"/>
        </w:rPr>
        <w:t>25. ХРАНИСЛАВ ВУКАДИНОВИЋ, 1949, саобраћајни инжењер, КУРШУМЛИЈА</w:t>
      </w:r>
    </w:p>
    <w:p>
      <w:pPr>
        <w:pStyle w:val="Normal"/>
        <w:rPr/>
      </w:pPr>
      <w:r>
        <w:rPr>
          <w:rFonts w:cs="Arial"/>
        </w:rPr>
        <w:t>26. ВАЛЕРИЈА ВУКОВИЋ, 1961, професор, СУБОТИЦА</w:t>
      </w:r>
    </w:p>
    <w:p>
      <w:pPr>
        <w:pStyle w:val="Normal"/>
        <w:rPr/>
      </w:pPr>
      <w:r>
        <w:rPr>
          <w:rFonts w:cs="Arial"/>
        </w:rPr>
        <w:t>27. ПРЕДРАГ ВУКОВИЋ, 1955, економиста, НОВИ БЕОГРАД</w:t>
      </w:r>
    </w:p>
    <w:p>
      <w:pPr>
        <w:pStyle w:val="Normal"/>
        <w:rPr/>
      </w:pPr>
      <w:r>
        <w:rPr>
          <w:rFonts w:cs="Arial"/>
        </w:rPr>
        <w:t>28. СИНИША ВУЧИНИЋ, 1967, машински инжењер, БЕОГРАД</w:t>
      </w:r>
    </w:p>
    <w:p>
      <w:pPr>
        <w:pStyle w:val="Normal"/>
        <w:rPr/>
      </w:pPr>
      <w:r>
        <w:rPr>
          <w:rFonts w:cs="Arial"/>
        </w:rPr>
        <w:t>29. ЖИВОТА ВУЧИЋ, 1962, дипл. машински инжењер, ТРСТЕНИК</w:t>
      </w:r>
    </w:p>
    <w:p>
      <w:pPr>
        <w:pStyle w:val="Normal"/>
        <w:rPr/>
      </w:pPr>
      <w:r>
        <w:rPr>
          <w:rFonts w:cs="Arial"/>
        </w:rPr>
        <w:t>30. ТИЈАНА ВУЧКОВИЋ, 1975, економиста, БЕОГРАД</w:t>
      </w:r>
    </w:p>
    <w:p>
      <w:pPr>
        <w:pStyle w:val="Normal"/>
        <w:rPr/>
      </w:pPr>
      <w:r>
        <w:rPr>
          <w:rFonts w:cs="Arial"/>
        </w:rPr>
        <w:t>31. ПРЕДРАГ ГОЛУБОВИЋ, 1976, студент, ЛАПОВО</w:t>
      </w:r>
    </w:p>
    <w:p>
      <w:pPr>
        <w:pStyle w:val="Normal"/>
        <w:rPr/>
      </w:pPr>
      <w:r>
        <w:rPr>
          <w:rFonts w:cs="Arial"/>
        </w:rPr>
        <w:t>32. ЂОРЂЕ ГРУЈИЋ, 1956, професор, СОМБО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3. БОЖО ДРАГИЋ, 1950, професор, ЛАЗАР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4. БОРКО ДРАШКОВИЋ, 1947, дипл.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5. БРАНИМИР ЂОКИЋ, 1974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6. др ЖИВОРАД ЂОРЂЕВИЋ, 1945, социолог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7. ДРАГИША ЂОРЂЕВИЋ, 1952, дипл. грађевински инжењер, ПАРАЋИН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8. ЉУБОМИР ЂУРЂЕВИЋ, 1940, инжењер организације рада, КНИЋ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9. САША ЂУРИЋ, 1976, студент, ЋУПРИЈА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0. СЛОБОДАН ЖУЈОВИЋ, 1946, доктор ветеринарске медицине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1. РАДЕНКО ЗАРУБИЦА, 1948, пензионер, КУЛ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2. др НЕНАД ЗДРАВКОВИЋ, 1956, лекар, ПИРОТ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3. ДРАГАН ИВАНОВИЋ, 1959, адвока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4. МИОДРАГ ИВАНЧЕВ, 1968, дипл. инжењер техничар, ПИРОТ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5. ДРАГИША ИВКОВИЋ, 1960, директор, МАЛО ЦРНИЋЕ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6. ЉУБИСАВ ЈАКШИЋ, 1952, инжењер машинства, ЗУБИН ПОТО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7. ХРАНИСЛАВ ЈАНКОВИЋ, 1957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8. др АЛЕКСАНДАР ЈЕФТИЋ, 1975, доктор медицине, НОВИ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9. др ВЛАДИМИР ЈЕФТИЋ, 1975, доктор медицине, НОВИ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0. ВЛАДИМИР ЈОВАНОВИЋ, 1976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1. ДАНИЛО ЈОВАНОВИЋ, 1949, економиста, ЈАГОДИ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2. ДРАГАН ЈОВАНОВИЋ, 1951, лекар, РЕКО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3. ЖИВОРАД ЈОВАНОВИЋ, 1952, лекар, ВЕЛИКА ПЛА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4. МИЛОРАД ЈОВАНОВИЋ, 1954, графички рад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5. ЉУБИША ЈОВИЋ, 1946, екомониста, ЖАБАР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6. ОЛГА ЈОИЋ, 1953, ино-коресподент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7. ДИМИТРИЈЕ ЈОСИМОВИЋ, 1949, економски техничар, ВЕЛИКО ГРАДИШТ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8. РАДОСЛАВ ЈОЦИЋ, 1953, просветни радник, БАТОЧИ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9. ТИБОР КОВАЧ, 1957, електротехничар, НОВИ КНЕЖ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0. МИЛАН КОЈИЋ, 1945, радник, ЉИГ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1. ВЛАДИМИР КОЛЕСАР, 1946, машински техничар, ВРБАС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2. СТОЈАДИН КРСТИЋ, 1960, дипл. економиста, БУЈА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3. ЈОВАН КУЛИЋ, 1975, радник, СОМБО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4. СЛОБОДАН ЛАЗАРЕВИЋ, 1948, управни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5. МИРКО ЛЕКИЋ, 1954, машиновођа, ЛАПО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6. ТАТЈАНА ЛЕНАРД, 1946, новин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7. ЛУКА МАЈСТОРОВИЋ, 1948, професор, СРЕМСКА МИТРОВ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8. ЗОРАН МАЛЕНОВИЋ, 1948, педагог, КЊАЖ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9. СЛОБОДАН МАРИНКОВИЋ, 1944, дипл. инжењер, ПАРАЋ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0. ЖЕЉКО МАРЈАНОВИЋ, 1974, студент, ЛАЗАРЕ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1. ИГОР МАРЈАНОВИЋ, 1972, сарадник у природним наукама, СУБОТ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2. ДРАГАНА МАРКОВИЋ, 1952, агроекономиста, ПЛАНДИШТЕ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3. САША МАТИЋ, 1969, машински техничар, ПАРАЋ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4. ЗЛАТКО МАТУШИЋ, 1968, радник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5. СЛОБОДАН МЕДИЋ, 1950, трговац, ШИ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6. ВУКМИР МИЈАИЛОВИЋ, 1960, дипл. инжењер рударства, ЛЕПОСАВИЋ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7. ГОРАН МИЛАНКО, 1968, дипл. инжењер агрономије, СОМБО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8. СВЕТИСЛАВ МИЛАНОВИЋ, 1928, земљорадник, РАЧ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9. БОЖО МИЛИНА, 1947, медицински техничар, ШИ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0. АЛЕКСАНДАР МИЛИЋЕВ, 1940, правник, ХОРГО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1. ВАСА МИЛИДРАГОВИЋ, 1956, правник, ЗРЕЊАН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2. НЕНАД МИЉКОВИЋ, 1952, дипл. грађевински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3. МИРОСЛАВ МИРКОВИЋ, 1954, радник, ЗВЕЧА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4. РАДОМИР МИРЧИЋ, 1951, дипл. инжењер електротехнике, КОВ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5. ВЛАДИЦА МИТРОВИЋ, 1972, дипл. економиста, КР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6. ЗОРАН МУХАДИНОВИЋ, 1961, продавац, БАЧКА ТОПОЛ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7. ДРАГОСЛАВ НАГУЛИЋ, 1955, хемијски техничар, ЋИЋ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8. СЛАЂАНА НАТОШЕВИЋ, 1959, доктор медицине, КЛАДО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9. МИЛОСАВ НЕДЕЉКОВИЋ, 1947, пољопривредник, ЛЕБАНЕ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0. ДУШАН НЕДИЋ, 1935, земљорадник, ОСЕЧИ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1. БОШКО НЕСТОРОВИЋ, 1947, ВКВ брав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2. др СЛАВОЉУБ НИКОЛИЋ, 1934, лек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3. ДРАГОСЛАВ НИКОЛИЋ, 1953, радник, НИШКА БАЊ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4. ЗОРАН НИКОЛИЋ, 1965, правник, ПАРАЋ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5. ЗОРАН НИКОЛИЋ, 1950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6. ЈОВАН НИКОЛИЋ, 1961, привредник, БЕОЧ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7. ГАЈА НИНКОВИЋ, 1954, земљорадник, РУМ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8. МИЛА НОВАКОВИЋ, 1954, економиста, БАРАЈ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9. др ЖИВОМИР НОВАКОВИЋ, 1942, лекар, ВЕЛИКА ПЛА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0. ЗОРАН ОМАЉЕВ, 1959, радник, ЗРЕЊАН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1. ЈОВИЦА ПАВЛОВИЋ, 1958, машински инжењер, МАЈДАНПЕ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2. проф. др ВОЈА ПАВЛОВИЋ, 1950, професор универзитета, ЗЕМУ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3. проф. др ЉУБИША ПАНТЕЛИЋ, 1951, професор, БАЈИНА БАШТ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4. ДАНИЛО ПАНТОВИЋ, 1965, дипл.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5. ИВАН ПЕЈОВИЋ, 1976, студент, ПОЖАР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6. СЛОБОДАН ПЕНДИЋ, 1954, професор, РАШ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7. МИЛИЈА ПЕРИЋ, 1948, дипл. правник, БЛА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8. СЛОБОДАН ПЕТКОВИЋ, 1961, виши комерцијалиста, ПОЖАР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9. др ЖИВОРАД ПЕТРОВИЋ, 1955, доктор стоматологије, ГОЛУБ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0. РАНЂЕЛ ПЕТРОВИЋ, 1945, лек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1. ЗВОНИМИР ПЛЕЋЕВИЋ, 1950, дипл. грађевински инжењер АРАНЂЕЛ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2. СЛОБОДАН ПОПОВИЋ, 1950,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3. ДРАГОМИР РАДИВОЈЕВИЋ, 1944, дипл. економиста, ЗВЕЧА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4. МИЛОРАД РАДОВАНОВИЋ, 1948, економски техничар, ЖАГУБИЦА</w:t>
      </w:r>
    </w:p>
    <w:p>
      <w:pPr>
        <w:pStyle w:val="Normal"/>
        <w:rPr/>
      </w:pPr>
      <w:r>
        <w:rPr>
          <w:rFonts w:cs="Arial"/>
        </w:rPr>
        <w:t>115. ДРАГАН РАДОЈЧИЋ, 1954, учитељ, РУМ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6. ДУШКО РАЂЕНОВИЋ, 1954, приватник, БАЧКА ПАЛАН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7. БОРИС РАЈШЛИ, 1970, спортски тренер, КУЛ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8. НАДА РАКИЋ-МИТРОВИЋ, 1951, дипл. правник, СМЕДЕР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9. УРОШ РАКИЋ, 1977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0. проф. др ЈОВАНКА РАЉИЋ-ПОПОВ, 1953, доктор техничких наука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1. мр ЕЛИЗАБЕТА РИСТАНОВИЋ, 1975, молекуларни биолог и физиолог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2. РАДОМИР РОЈЕВИЋ, 1955, машински инжењер, КОСОВСКА МИТРОВ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3. ПЕТКО САВИЋ, 1950, машинбрав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4. ДРАГАН САЛАК, 1954, ВКВ аутомеханичар, ЖИТИШТ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5. ЗОРАН СИМИЋ, 1951, машински инжењер, УБ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6. СВЕТОЗАР СИМОВИЋ, 1963, дипл. економиста, НОВИ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7. ЖИВОЈИН СТАНИЋ, 1975, студент, ЧАЧА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8. МИЛИВОЈЕ СТАНИЋ, 1936, професор универзите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9. ЂОКА СТАНКОВИЋ, 1949, саобраћајни техничар, ДОЉ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0. проф. др РАТОМИР СТАНКОВИЋ, 1942, професор универзитета, БО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1. СТОИЛ СТАНКОВИЋ, 1951, дипл. правник, ВЛАДИЧИН ХАН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2. ДЕСИМИР СТАНОЈЕВИЋ, 1950, глумац, ЗЕМУ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3. ВЕСЕЛИН СТАНОЈЕВИЋ, 1941, радник, БОЈНИ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4. САЊА СТАНОЈЕВИЋ, 1977, студент, ЗЕМУ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5. УРОШ СТОЈАНОВИЋ, 1941, правник, ПРИШТИ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6. ЖЕЉКО СУБОТИЋ, 1961, пекарски техничар, ШИ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7. ЗОРАН ТЕШОВИЋ, 1939, грађевински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8. МИЛИВОЈЕ ТОДОРОВИЋ, 1946, пензионер, ЗАЈЕЧА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9. ЧАСЛАВ ТОДОРОВИЋ, 1959, машинбравар, ВЕЛИКА ПЛА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0. МЛАДЕН ТОКИЋ, 1939, инжењер организације рада, АЛЕКСИН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1. МИРЈАНА ТОМИЋ, 1955, економиста, ПАРАЋИН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2. АЛЕКСАНДАР ТОСКИЋ, 1976, студент, НИШ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3. ЈОВИЦА ЋИРИЋ, 1953, дипл. економиста, НИ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4. БРАНИМИР ЋОСОВИЋ, 1957, књиже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5. ЖИВОТА ФИЛИМОНОВИЋ, 1950, пољопривредник, ОБРЕ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6. ФЕРИД ХАМИДОВИЋ, 1959, новинар, БЕОГРА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7. РАДОВАН ХОРЊАК, 1970, РТВ механичар, ЖАБАЉ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8. МИЛЕ ЦВЕТАНОВИЋ, 1957, радник, ПРЕШ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9. КРСТА ЦВЕТИЋ, 1957, метал. техничар, УЖИ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0. РАДИВОЈЕ ЦВЕТКОВИЋ, 1939, професор, ПРОКУПЉ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1. др ДРАГИША ЦВЕТНИЋ, 1949, специјалиста гинекологије и акушерства, КОСОВСКА МИТРОВИЦА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2. ИВАН ЦЕНИЋ, 1978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3. ГОЈКО ЧАНКОВИЋ, 1936, дипл. инжењер пољопривреде, АПАТ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4. МИЛАН ЧЕПЕРКОВИЋ, 1953, инжењер саобраћаја, СМЕДЕРЕВО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5. РАЈКО ШЋЕКИЋ, 1961, дипл. инжењер пољопривреде, ПОЖЕГА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57:00Z</dcterms:created>
  <dc:creator>Biljana</dc:creator>
  <dc:description/>
  <dc:language>en-US</dc:language>
  <cp:lastModifiedBy>Biljana</cp:lastModifiedBy>
  <dcterms:modified xsi:type="dcterms:W3CDTF">2015-07-05T19:57:00Z</dcterms:modified>
  <cp:revision>1</cp:revision>
  <dc:subject/>
  <dc:title/>
</cp:coreProperties>
</file>